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湖南师范大学研究生申请休学审批表</w:t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院（系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业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75"/>
        <w:gridCol w:w="1620"/>
        <w:gridCol w:w="1605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休学原因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因病休学，须附县级以上医院诊断证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导教师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院负责人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1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研究生院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打印一式两份，一份交研究生处相关培养科室，一份交学院研究生工作办公室。研究生</w:t>
      </w:r>
      <w:r>
        <w:rPr/>
        <w:t>院签字盖章后，</w:t>
      </w:r>
      <w:r>
        <w:rPr/>
        <w:t>学生</w:t>
      </w:r>
      <w:r>
        <w:rPr/>
        <w:t>本人复印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24:00Z</dcterms:created>
  <dc:creator>user</dc:creator>
  <dc:description/>
  <cp:keywords/>
  <dc:language>en-US</dc:language>
  <cp:lastModifiedBy>孔杰</cp:lastModifiedBy>
  <cp:lastPrinted>2007-09-14T10:23:00Z</cp:lastPrinted>
  <dcterms:modified xsi:type="dcterms:W3CDTF">2017-10-09T02:16:00Z</dcterms:modified>
  <cp:revision>24</cp:revision>
  <dc:subject/>
  <dc:title/>
</cp:coreProperties>
</file>