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441"/>
        <w:rPr>
          <w:rFonts w:ascii="方正小标宋简体;Arial Unicode MS" w:hAnsi="方正小标宋简体;Arial Unicode MS" w:eastAsia="方正小标宋简体;Arial Unicode MS" w:cs="华文中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8"/>
          <w:szCs w:val="48"/>
        </w:rPr>
        <w:t>湖南师范大学研究生微型课程</w:t>
      </w:r>
    </w:p>
    <w:p>
      <w:pPr>
        <w:pStyle w:val="Normal"/>
        <w:spacing w:lineRule="exact" w:line="980" w:before="312" w:after="468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52"/>
          <w:szCs w:val="52"/>
        </w:rPr>
        <w:t>申 请 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湖南师范大学研究生院</w:t>
      </w:r>
      <w:r>
        <w:rPr/>
        <w:t xml:space="preserve">     制表</w:t>
      </w:r>
    </w:p>
    <w:tbl>
      <w:tblPr>
        <w:tblW w:w="1080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8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学科领域：按一级学科填写，可以填写数个相近学科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实施方案：研究生微型课程的实施方案中应包括课程内容、教学计划、课程考核、学员选拔方法、课程管理等内容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申请书一式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，并请附课程教学大纲一份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126"/>
        <w:gridCol w:w="1197"/>
        <w:gridCol w:w="363"/>
        <w:gridCol w:w="1751"/>
      </w:tblGrid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讲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所在国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教师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的个人简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课程目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 xml:space="preserve">课程内容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教学计划：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6"/>
                <w:sz w:val="24"/>
              </w:rPr>
            </w:r>
          </w:p>
          <w:tbl>
            <w:tblPr>
              <w:tblW w:w="8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0"/>
              <w:gridCol w:w="1134"/>
              <w:gridCol w:w="709"/>
              <w:gridCol w:w="1134"/>
              <w:gridCol w:w="106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序号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课程内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课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讲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实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课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讨论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课外自学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学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学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学时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第一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第二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第三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第四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  <w:t>…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position w:val="6"/>
                      <w:sz w:val="20"/>
                    </w:rPr>
                    <w:t>总学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position w:val="6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position w:val="6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课程考核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学员选拔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课程管理：</w: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7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资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（学科、课题）配套资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　　　 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188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意见：</w:t>
            </w:r>
          </w:p>
          <w:p>
            <w:pPr>
              <w:pStyle w:val="Style15"/>
              <w:snapToGrid w:val="false"/>
              <w:spacing w:lineRule="exact" w:line="36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（单位盖章）</w:t>
            </w:r>
          </w:p>
          <w:p>
            <w:pPr>
              <w:pStyle w:val="Style15"/>
              <w:snapToGrid w:val="false"/>
              <w:spacing w:lineRule="exact" w:line="360" w:before="156" w:after="0"/>
              <w:ind w:right="4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cp:keywords/>
  <dc:language>en-US</dc:language>
  <cp:lastModifiedBy>孔杰</cp:lastModifiedBy>
  <cp:lastPrinted>2018-05-31T11:35:00Z</cp:lastPrinted>
  <dcterms:modified xsi:type="dcterms:W3CDTF">2018-05-31T07:03:00Z</dcterms:modified>
  <cp:revision>55</cp:revision>
  <dc:subject/>
  <dc:title>湖南省    年研究生暑期学校</dc:title>
</cp:coreProperties>
</file>