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学院研究生工作办联系电话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</w:rPr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25"/>
        <w:gridCol w:w="1776"/>
      </w:tblGrid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办公电话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老师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-8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872467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刘老师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-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8669847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张老师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-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8873046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陈老师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-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8872643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教育科学学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宋老师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-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8872221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数学与计算机科学学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何老师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-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8872867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物理与信息科学学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唐老师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-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8872834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音乐学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牟老师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-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8631796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郭老师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0731-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8912466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一附属医院（省人医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钟老师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731-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3929085</w:t>
            </w:r>
          </w:p>
        </w:tc>
      </w:tr>
    </w:tbl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51:00Z</dcterms:created>
  <dc:creator>微软用户</dc:creator>
  <dc:description/>
  <cp:keywords/>
  <dc:language>en-US</dc:language>
  <cp:lastModifiedBy>Wu</cp:lastModifiedBy>
  <dcterms:modified xsi:type="dcterms:W3CDTF">2014-07-03T01:44:00Z</dcterms:modified>
  <cp:revision>6</cp:revision>
  <dc:subject/>
  <dc:title/>
</cp:coreProperties>
</file>