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96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湖南师范大学研究生教师课堂教学质量学生评价表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研究生类别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学历层次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级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528"/>
        <w:gridCol w:w="662"/>
        <w:gridCol w:w="598"/>
        <w:gridCol w:w="64"/>
        <w:gridCol w:w="663"/>
        <w:gridCol w:w="662"/>
        <w:gridCol w:w="663"/>
      </w:tblGrid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指标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价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学严谨，教学各个环节认真负责，备课充分，教材熟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风严谨，亲和力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断充实更新教学内容，吸收学科新成果，反映学科发展新动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组织教材，注意教学内容的内在联系，重点突出，难点突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联系实际，结合本学科社会实践、学科发展方向和学生的实际情况组织教学，注重案例教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改进教学方法，启发学生思维，培养学生学习的自觉性与创新能力、调动学生的积极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进行启发式教学，并能充分利用实物、模型、声像等教具和其他现代化教学手段辅助教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文字表达准确简明，条理清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学习本课程后对相关理论、方法技能及学科发展前沿的掌握程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本课程后有助你分析问题、解决问题和创新能力的提高程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评说或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认为该项教学指标属于哪一等级，请在相应的栏中打“√”；请实事求是地填写每一项评价内容。</w:t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18:00Z</dcterms:created>
  <dc:creator>lxl</dc:creator>
  <dc:description/>
  <cp:keywords/>
  <dc:language>en-US</dc:language>
  <cp:lastModifiedBy>lxl</cp:lastModifiedBy>
  <dcterms:modified xsi:type="dcterms:W3CDTF">2011-12-22T08:18:00Z</dcterms:modified>
  <cp:revision>2</cp:revision>
  <dc:subject/>
  <dc:title/>
</cp:coreProperties>
</file>