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湖南师范大学（专业学位）硕士研究生课程论文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36"/>
          <w:lang w:eastAsia="zh-CN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 xml:space="preserve">论文题目 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eastAsia="zh-CN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 xml:space="preserve">课程名称 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lineRule="auto" w:line="312"/>
        <w:rPr>
          <w:rFonts w:eastAsia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专业学位类别</w:t>
      </w:r>
      <w:r>
        <w:rPr>
          <w:rFonts w:ascii="仿宋_GB2312" w:hAnsi="仿宋_GB2312" w:cs="楷体_GB2312" w:eastAsia="仿宋_GB2312"/>
          <w:b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仿宋_GB2312" w:hAnsi="仿宋_GB2312" w:cs="楷体_GB2312" w:eastAsia="仿宋_GB2312"/>
          <w:b/>
          <w:bCs/>
          <w:color w:val="000000"/>
          <w:sz w:val="30"/>
          <w:szCs w:val="30"/>
          <w:u w:val="single"/>
          <w:lang w:eastAsia="zh-CN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 xml:space="preserve">专业领域 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eastAsia="zh-CN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 xml:space="preserve">姓    名 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eastAsia="zh-CN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 xml:space="preserve"> 学    号 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 xml:space="preserve">学    院 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eastAsia="zh-CN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 xml:space="preserve"> 学历生□       非学历生□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 xml:space="preserve">日    期 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eastAsia="zh-CN"/>
        </w:rPr>
        <w:t xml:space="preserve">     年    月   日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u w:val="single"/>
          <w:lang w:eastAsia="zh-CN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2"/>
          <w:u w:val="dotted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u w:val="dotted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32"/>
          <w:szCs w:val="24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24"/>
          <w:lang w:eastAsia="zh-CN"/>
        </w:rPr>
        <w:t>（以下内容由教师填写）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8"/>
      </w:tblGrid>
      <w:tr>
        <w:trPr>
          <w:trHeight w:val="381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lang w:eastAsia="zh-CN"/>
              </w:rPr>
              <w:t>研究生课程论文简要评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2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评阅教师签名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年    月    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得分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湖南师范大学研究生处制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微软用户</dc:creator>
  <dc:description/>
  <cp:keywords/>
  <dc:language>en-US</dc:language>
  <cp:lastModifiedBy>微软用户</cp:lastModifiedBy>
  <dcterms:modified xsi:type="dcterms:W3CDTF">2014-02-25T03:31:00Z</dcterms:modified>
  <cp:revision>10</cp:revision>
  <dc:subject/>
  <dc:title>湖南师范大学研究生课程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