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湖南师范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中小学教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同志具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教育及相关领域全职工作经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岗位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小学教师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校管理人员  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xb21cn</cp:lastModifiedBy>
  <dcterms:modified xsi:type="dcterms:W3CDTF">2018-12-01T04:5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