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行发研究生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公布湖南师范大学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博士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研究生指导教师</w:t>
      </w:r>
      <w:r>
        <w:rPr>
          <w:rFonts w:eastAsia="方正小标宋简体"/>
          <w:sz w:val="44"/>
          <w:szCs w:val="44"/>
        </w:rPr>
        <w:t>选聘</w:t>
      </w:r>
      <w:r>
        <w:rPr>
          <w:rFonts w:eastAsia="方正小标宋简体"/>
          <w:sz w:val="44"/>
          <w:szCs w:val="44"/>
        </w:rPr>
        <w:t>结果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各有关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新修订的《湖南师范大学博士研究生指导教师遴选及管理办法》（校行发研究生字</w:t>
      </w:r>
      <w:r>
        <w:rPr>
          <w:rFonts w:eastAsia="仿宋_GB2312"/>
          <w:sz w:val="32"/>
          <w:szCs w:val="32"/>
        </w:rPr>
        <w:t>[2018]17</w:t>
      </w:r>
      <w:r>
        <w:rPr>
          <w:rFonts w:eastAsia="仿宋_GB2312"/>
          <w:sz w:val="32"/>
          <w:szCs w:val="32"/>
        </w:rPr>
        <w:t>号）和</w:t>
      </w:r>
      <w:r>
        <w:rPr>
          <w:rFonts w:eastAsia="仿宋_GB2312"/>
          <w:sz w:val="32"/>
          <w:szCs w:val="32"/>
        </w:rPr>
        <w:t>《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湖南师范大学博士研究生指导教师选聘工作的通知》精神，经各学位评定分委员会推荐、校外专家通讯评议、校学位评定委员会审议并表决、网上公示，同意</w:t>
      </w:r>
      <w:r>
        <w:rPr>
          <w:rFonts w:eastAsia="仿宋_GB2312"/>
          <w:sz w:val="32"/>
          <w:szCs w:val="32"/>
        </w:rPr>
        <w:t>曹虹剑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增列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相应学科</w:t>
      </w:r>
      <w:r>
        <w:rPr>
          <w:rFonts w:eastAsia="仿宋_GB2312"/>
          <w:sz w:val="32"/>
          <w:szCs w:val="32"/>
        </w:rPr>
        <w:t>博士研究生指导教师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欧阳峣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转专业</w:t>
      </w:r>
      <w:r>
        <w:rPr>
          <w:rFonts w:eastAsia="仿宋_GB2312"/>
          <w:sz w:val="32"/>
          <w:szCs w:val="32"/>
        </w:rPr>
        <w:t>担任博士研究生指导教师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现予以公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增列</w:t>
      </w:r>
      <w:r>
        <w:rPr>
          <w:rFonts w:eastAsia="仿宋_GB2312"/>
          <w:bCs/>
          <w:kern w:val="0"/>
          <w:sz w:val="32"/>
          <w:szCs w:val="32"/>
        </w:rPr>
        <w:t>博士研究生指导教师名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bCs/>
          <w:kern w:val="0"/>
          <w:sz w:val="32"/>
          <w:szCs w:val="32"/>
        </w:rPr>
        <w:t>2.</w:t>
      </w: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博士研究生指导教师转专业名单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湖南师范大学</w:t>
      </w:r>
    </w:p>
    <w:p>
      <w:pPr>
        <w:pStyle w:val="Normal"/>
        <w:spacing w:lineRule="exact" w:line="600"/>
        <w:ind w:right="440"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right="28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040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040"/>
      </w:tblGrid>
      <w:tr>
        <w:trPr>
          <w:trHeight w:val="66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新增博士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研究生指导教师名单</w:t>
            </w:r>
          </w:p>
        </w:tc>
      </w:tr>
    </w:tbl>
    <w:p>
      <w:pPr>
        <w:pStyle w:val="Normal"/>
        <w:ind w:right="2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86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6271"/>
                              <w:gridCol w:w="6"/>
                              <w:gridCol w:w="1507"/>
                            </w:tblGrid>
                            <w:tr>
                              <w:trPr>
                                <w:tblHeader w:val="true"/>
                                <w:trHeight w:val="658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科专业名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领导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刘铁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领导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常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领导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杨莉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领导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易红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领导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蒋洪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校课程与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辛继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校课程与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张传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校课程与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刘德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校课程与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刘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校课程与教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宋善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教育领导与管理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高晓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教育领导与管理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黎大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学校课程与教学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段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学校课程与教学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周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学校课程与教学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孙洪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学生发展与教育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丁道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学生发展与教育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郭声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科专业名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学生发展与教育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张卫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学生发展与教育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彭运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博士（学生发展与教育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钟毅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理论经济学（西方经济学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曹虹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理论经济学（世界经济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洪联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阳东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马克思主义理论（马克思主义发展史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张绍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马克思主义理论（马克思主义中国化研究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陈德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育学原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王卫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胡义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尹华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体育教育训练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李先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民族传统体育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雷军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汉语言文字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徐朝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汤素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岳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阮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陈敏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外国语言学与应用语言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曾永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科专业名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闻传播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尹韵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闻传播学（新闻学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李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闻传播学（新媒体传播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燕道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闻传播学（编辑出版学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周国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粘珠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张连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张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周海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卢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倪新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曾佑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蒋柳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人文地理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王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翟宗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谢华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冯平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容明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周建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王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科专业名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朱全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张飞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音乐与舞蹈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于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音乐与舞蹈学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匡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841.9pt;mso-wrap-distance-left:9pt;mso-wrap-distance-right:9pt;mso-wrap-distance-top:0pt;mso-wrap-distance-bottom:0pt;margin-top:0.05pt;mso-position-vertical-relative:text;margin-left: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6271"/>
                        <w:gridCol w:w="6"/>
                        <w:gridCol w:w="1507"/>
                      </w:tblGrid>
                      <w:tr>
                        <w:trPr>
                          <w:tblHeader w:val="true"/>
                          <w:trHeight w:val="658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科专业名称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领导与管理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刘铁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领导与管理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常思亮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领导与管理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杨莉君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领导与管理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易红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领导与管理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蒋洪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校课程与教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辛继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校课程与教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张传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校课程与教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刘德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校课程与教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刘旭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校课程与教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宋善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教育领导与管理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高晓清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教育领导与管理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黎大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学校课程与教学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段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学校课程与教学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周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学校课程与教学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孙洪涛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学生发展与教育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丁道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学生发展与教育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郭声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科专业名称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学生发展与教育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张卫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学生发展与教育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彭运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博士（学生发展与教育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钟毅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理论经济学（西方经济学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曹虹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理论经济学（世界经济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洪联英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阳东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马克思主义理论（马克思主义发展史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张绍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马克思主义理论（马克思主义中国化研究）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陈德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育学原理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王卫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胡义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尹华站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体育教育训练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李先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民族传统体育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雷军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汉语言文字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徐朝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汤素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岳凯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阮炜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陈敏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外国语言学与应用语言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曾永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科专业名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闻传播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尹韵公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闻传播学（新闻学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李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闻传播学（新媒体传播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燕道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闻传播学（编辑出版学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周国清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粘珠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张连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张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周海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卢竞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倪新龙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曾佑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蒋柳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人文地理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王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翟宗昭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谢华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发育生物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冯平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容明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周建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王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科专业名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朱全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张飞鹏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音乐与舞蹈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于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音乐与舞蹈学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匡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right="2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博士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研究生指导教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转专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rPr>
          <w:rFonts w:ascii="黑体;SimHei" w:hAnsi="黑体;SimHei" w:eastAsia="黑体;SimHei" w:cs="黑体;SimHei"/>
          <w:sz w:val="2"/>
          <w:szCs w:val="32"/>
        </w:rPr>
      </w:pPr>
      <w:r>
        <w:rPr>
          <w:rFonts w:eastAsia="黑体;SimHei" w:cs="黑体;SimHei" w:ascii="黑体;SimHei" w:hAnsi="黑体;SimHei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62635</wp:posOffset>
                </wp:positionV>
                <wp:extent cx="401320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8pt;mso-wrap-distance-left:0pt;mso-wrap-distance-right:9pt;mso-wrap-distance-top:0pt;mso-wrap-distance-bottom:0pt;margin-top:6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70"/>
        <w:gridCol w:w="3690"/>
      </w:tblGrid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原学科专业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转入学科专业名称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峣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经济学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凌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经济学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政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经济学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冬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经济学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子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经济学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经济学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骐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史（中国近现代新闻传播史）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（传播学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史（中国近现代新闻传播史）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（传播学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（传播学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新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史（中国近现代新闻传播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（新闻学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果中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史（中国近现代新闻传播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（新闻学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燕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宪法学与行政法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（新闻学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志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史（中国近现代新闻传播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（新媒体传播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赞军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史（中国近现代新闻传播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（新媒体传播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风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基本原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发展史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正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科学社会主义与国际共产主义运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中国化研究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润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科学社会主义与国际共产主义运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基本原理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吉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基本原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教育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浩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育生物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细胞生物学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民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凝聚态物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ind w:right="2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微软用户</dc:creator>
  <dc:description/>
  <cp:keywords/>
  <dc:language>en-US</dc:language>
  <cp:lastModifiedBy>lenovo-1610261031</cp:lastModifiedBy>
  <cp:lastPrinted>2018-01-22T15:55:00Z</cp:lastPrinted>
  <dcterms:modified xsi:type="dcterms:W3CDTF">2018-09-28T03:06:00Z</dcterms:modified>
  <cp:revision>17</cp:revision>
  <dc:subject/>
  <dc:title>关于公布2010年研究生指导教师遴选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